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ЧЕРНІГІВСЬКА ОБЛАСТЬ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57 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 17 липня 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14-57/2019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ості Ніжинської міської об’єднан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0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 травня  2017 року «Про підвищення ефективності використання майна комунальної власності територіальної громади міста Ніжина», враховуючи заяви орендарів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фізичній особі-підприємцю Глушку Андрію Івановичу нежитлове приміщення загальною площею 12,2 кв.м., за адресою: м. Ніжин, вул. Покровська, 8/66, строком на                     6 місяців, для надання бухгалтерських послуг (архів)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товариству з обмеженою відповідальністю «Престиж-Центр ЛТД» нежитлове приміщення загальною площею 39,84 кв.м., за адресою: м. Ніжин, вул. Московська, 21а, строком на 2 роки 11 місяців, для проведення урочистої виписки з фотографуванням та відео зйомкою новонароджених та їх родичів.</w:t>
      </w:r>
    </w:p>
    <w:p>
      <w:pPr>
        <w:pStyle w:val="Normal"/>
        <w:ind w:left="-142" w:right="-284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в тимчасове користування на умовах оренди фізичній особі-підприємцю Бедринець Ірині Миколаївні нежитлове приміщення загальною площею 96,32 кв.м., за адресою: м. Ніжин, вул. Прилуцька, 162, строком на                    2 роки 11 місяців, для розміщення курсів англійської, німецької та польської мов по 50 годин на місяць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дати в тимчасове користування на умовах оренди фізичній особі-підприємц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пелі Олесі Володимирівні нежитлове приміщення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59,97 кв.м., за адресою: м. Ніжин, вул. Московська, 54, строком на                  2 роки 11 місяців, для розміщення курсів для дітей від 5 до 14 років (освітні курси) по 40 годин на місяць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дати в тимчасове користування на умовах оренди фізичній особі-підприємцю Чепелі Олесі Володимирівні нежитлове приміщення загальною площею 73,62 кв.м., за адресою: м. Ніжин, вул. Гоголя, 15, строком на                  2 роки 11 місяців, для розміщення курсів для дітей від 5 до 14 років (освітні курси) по 40 годин на місяць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дати в тимчасове користування на умовах оренди фізичній особі-підприємцю Чепелі Олесі Володимирівні нежитлове приміщення загальною площею 100,28 кв.м., за адресою: м. Ніжин, вул. Прилуцька, 162, строком на                  2 роки 11 місяців, для розміщення курсів для дітей від 5 до 14 років (освітні курси) по 40 годин на місяць.</w:t>
      </w:r>
    </w:p>
    <w:p>
      <w:pPr>
        <w:pStyle w:val="Normal"/>
        <w:ind w:left="-142" w:right="-284"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ередати в тимчасове користування на умовах оренди фізичній особі-підприємцю Чепелі Олесі Володимирівні нежитлове приміщення загальною площею 71,83 кв.м., за адресою: м. Ніжин, вул. Шевченка, 103, строком на                  2 роки 11 місяців, для розміщення курсів для дітей від 5 до 14 років (освітні курси) по 40 годин на місяць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щодо переукладання договору оренди нерухомого майна, що належить до комунальної власності Ніжинської міської об’єднаної територіальної громади №44 від 26 квітня 2019 року з товариством з обмеженою відповідальністю «Ліки України» на нежитлове приміщення загальною площею 24,85 кв.м., за адресою: м. Ніжин, вул. Успенська, 2, строком на 2 роки 11 місяців, для розміщення аптечного пункту, </w:t>
      </w:r>
      <w:r>
        <w:rPr>
          <w:b/>
          <w:sz w:val="28"/>
          <w:szCs w:val="28"/>
          <w:lang w:val="uk-UA"/>
        </w:rPr>
        <w:t>не прийнято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довжити договір оренди нерухомого майна, що належить до комунальної власності територіальної громади міста Ніжина №11 від 12 лютого                2019 року з фізичною особою-підприємцем Глушком Андрієм Івановичем на нежитлове приміщення загальною площею 17,1 кв.м., за адресою: м. Ніжин,                    вул. Покровська, 8/66, строком на 6 місяців для розміщення офісу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ипинити договір оренди №6 від 02 травня 2019 року з фізичною особою Скалозубом Олександром Миколайовичем на нежитлові приміщення загальною площею 353,5 кв. м., в тому числі: площа сараю літ. «Б» - 163,5 кв.м., площа прибудови-гаражу літ. «Ж» - 60,5 кв.м., площа сараю літ.                                 «В» - 129,5 кв.м., за адресою: м. Ніжин вул. Шекерогринівська, буд, 88, в зв’язку з заявою орендаря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ипинити договір оренди №10 від 12 лютого 2019 року з фізичною особою-підприємцем Дрозд Віталіною Віталіївною на нежитлове приміщення загальною площею 13,0 кв. м., за адресою: м. Ніжин вул. Покровська, 8/66, в зв’язку з заявою орендаря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2. Підприємствам - балансоутримувачам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3. Начальнику відділу з управління та приватизації комунального майна виконавчого комітету Ніжинської міської ради Федчун Н.О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1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Федчун Н.О. та керівників підприємств балансоутримувачів об’єктів оренди.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В.В. Салогуб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Н.О.</w:t>
      </w:r>
      <w:r>
        <w:rPr>
          <w:sz w:val="28"/>
          <w:szCs w:val="28"/>
          <w:lang w:val="uk-UA"/>
        </w:rPr>
        <w:t xml:space="preserve"> Федчу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</w:t>
      </w:r>
      <w:r>
        <w:rPr>
          <w:sz w:val="28"/>
          <w:szCs w:val="28"/>
          <w:lang w:val="uk-UA"/>
        </w:rPr>
        <w:t xml:space="preserve">Ніжинської </w:t>
      </w:r>
      <w:r>
        <w:rPr>
          <w:sz w:val="28"/>
          <w:szCs w:val="28"/>
        </w:rPr>
        <w:t>міської ради                                   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І.А. Онокал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 травня 2017 року «Про підвищення ефективності використання майна комунальної власності територіальної громади міста Ніжина», враховуючи заяви орендарів, з метою наповнення місцевого бюджету,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 xml:space="preserve">               Н.О. Федчун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04"/>
        <w:gridCol w:w="1575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, установа, адрес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орендна плата грн.в місяць (без ПДВ)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Глушку Андрію Івановичу нежитлове приміщення загальною площею 12,2 кв.м., за адресою: м. Ніжин, вул. Покровська, 8/66, строком на                     6 місяців, для надання бухгалтерських послуг (архів)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77,21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товариству з обмеженою відповідальністю «Престиж-Центр ЛТД» нежитлове приміщення загальною площею 39,84 кв.м., за адресою: м. Ніжин, вул. Московська, 21а, строком на 2 роки 11 місяців, для проведення урочистої виписки з фотографуванням та відео зйомкою новонароджених та їх родичі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6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Бедринець Ірині Миколаївні нежитлове приміщення загальною площею 96,32 кв.м., за адресою: м. Ніжин, вул. Прилуцька, 162, строком на                    2 роки 11 місяців, для розміщення курсів англійської, німецької та польської мови по 50 годин на місяц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1,40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пелі Олесі Володимирівні нежитлове приміщення загальною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ощею 59,97 кв.м., за адресою: м. Ніжин, вул. Московська, 54, строком на                  2 роки 11 місяців, для розміщення курсів для діток від 5 до 14 років (освітні курси) по 40 годин на місяц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4,17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Чепелі Олесі Володимирівні нежитлове приміщення загальною площею 73,62 кв.м., за адресою: м. Ніжин, вул. Гоголя, 15, строком на 2 роки 11 місяців, для розміщення курсів для діток від 5 до 14 років (освітні курси) по 40 годин на місяц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4,17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Чепелі Олесі Володимирівні нежитлове приміщення загальною площею 100,28 кв.м., за адресою: м. Ніжин, вул. Прилуцька, 162, строком на                  2 роки 11 місяців, для розміщення курсів для діток від 5 до 14 років (освітні курси) по 40 годин на місяц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66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ти в тимчасове користування на умовах оренди фізичній особі-підприємцю Чепелі Олесі Володимирівні нежитлове приміщення загальною площею 71,83 кв.м., за адресою: м. Ніжин, вул. Шевченка, 103, строком на                  2 роки 11 місяців, для розміщення курсів для діток від 5 до 14 років (освітні курси) по 40 годин на місяць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,36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укласти договір оренди нерухомого майна, що належить до комунальної власності Ніжинської міської об’єднаної територіальної громади №44 від 26 квітня 2019 року з товариством з обмеженою відповідальністю «Ліки України» на нежитлові приміщення загальною площею 24,85 кв.м., за адресою: м. Ніжин, вул. Успенська, 2, строком на 2 роки 11 місяців, для розміщення аптечного пункт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9,72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договір оренди нерухомого майна, що належить до комунальної власності територіальної громади міста Ніжина №11 від 12 лютого 2019 року з фізичною особою-підприємцем Глушком Андрієм Івановичем на нежитлове приміщення загальною площею 17,1 кв.м., за адресою: м. Ніжин, вул. Покровська, 8/66, строком на 6 місяців для розміщення офісу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8,9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договір оренди №6 від 02 травня 2019 року з фізичною особою Скалозубом Олександром Миколайовичем на нежитлові приміщення загальною площею 353,5 кв. м., в тому числі: площа сараю літ. «Б» - 163,5 кв.м., площа прибудови-гаражу літ. «Ж» - 60,5 кв.м., площа сараю літ. «В» - 129,5 кв.м., за адресою: м. Ніжин вул. Шекерогринівська, буд, 88, в зв’язку з заявою орендар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3,08</w:t>
            </w:r>
          </w:p>
        </w:tc>
      </w:tr>
      <w:tr>
        <w:trPr>
          <w:trHeight w:val="10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договір оренди №10 від 12 лютого 2019 року з фізичною особою-підприємцем Дрозд Віталіною Віталіївною на нежитлове приміщення загальною площею 13,0 кв. м., за адресою: м. Ніжин вул. Покровська, 8/66, в зв’язку з заявою орендар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7,9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14:00Z</dcterms:created>
  <dc:creator>Идеал</dc:creator>
  <dc:description/>
  <cp:keywords/>
  <dc:language>en-US</dc:language>
  <cp:lastModifiedBy>Користувач</cp:lastModifiedBy>
  <cp:lastPrinted>2019-07-18T14:53:00Z</cp:lastPrinted>
  <dcterms:modified xsi:type="dcterms:W3CDTF">2019-07-18T11:59:00Z</dcterms:modified>
  <cp:revision>105</cp:revision>
  <dc:subject/>
  <dc:title>                                                                                                                    </dc:title>
</cp:coreProperties>
</file>